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O 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Últimos cinco añ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os académico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657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 (Nombre(s), Apellidos):</w:t>
              <w:tab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foto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miento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cripción (Entidad y Universidad)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ción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(a).  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ra(o). 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. En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ro (posdoctorado, especialidad, segunda carrera)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o de conocimiento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ea(s) de investigación (Enlistar de 3 a 5 líneas):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vistosanfasis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4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ia en formación de recursos humanos. Enumerar sólo aquellas cuya participación corresponde a tutor/director y que actualmente el alumno haya obtenido el grado (Formato APA)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ctorado </w:t>
            </w:r>
            <w:r>
              <w:rPr>
                <w:rFonts w:cs="Times New Roman" w:ascii="Times New Roman" w:hAnsi="Times New Roman"/>
                <w:b/>
                <w:bCs/>
              </w:rPr>
              <w:t>(se otorga 5 puntos por cada tes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estría </w:t>
            </w:r>
            <w:r>
              <w:rPr>
                <w:rFonts w:cs="Times New Roman" w:ascii="Times New Roman" w:hAnsi="Times New Roman"/>
                <w:b/>
                <w:bCs/>
              </w:rPr>
              <w:t>(se otorga 4 puntos por cada tes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icenciatura </w:t>
            </w:r>
            <w:r>
              <w:rPr>
                <w:rFonts w:cs="Times New Roman" w:ascii="Times New Roman" w:hAnsi="Times New Roman"/>
                <w:b/>
                <w:bCs/>
              </w:rPr>
              <w:t>(se otorga 3 puntos por cada tesi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encia frente a grupo. Enumerar nombre del curso, grado en que se impartió, duración, modalidad, institución </w:t>
            </w:r>
            <w:r>
              <w:rPr>
                <w:rFonts w:cs="Times New Roman" w:ascii="Times New Roman" w:hAnsi="Times New Roman"/>
                <w:b/>
                <w:bCs/>
              </w:rPr>
              <w:t>(se otorga un punto por contar con experiencia docente)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vidad académica. Enumerar las publicaciones realizadas en los rubros mencionados a continuación. Para determinar el nivel al que pertenecen los artículos, revise el Anexo 1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A (se otorga 8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B (se otorga 4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ículos en revista Indizada Nivel C (se otorga 2 puntos por artíc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o como primer autor o coautor con ISBN y evaluado por pares (se otorga 7 puntos por libr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bro con ISBN y evaluado con pares (se otorga 5 puntos por capítul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dor o editor en libro con ISBN y evaluado por pares (se otorga 5 puntos por libro enumer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ción in extenso (más de 750 palabras) en memoria de congreso o reunión (se otorga 2 puntos por contribución enumera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yectos de investigación avalados por un cuerpo colegiado (se otorga 2 puntos por proyecto enumera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ones con alumnos (se otorga 2 puntos por publicación enumera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de Conta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3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.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de correo electrónico principa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ción de correo electrónico alternativ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 comité académico acordó que el puntaje mínimo requerido es de 50 punto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NEX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ta indizada nivel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, al menos, una de las siguientes bases bibliométrica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of Science WO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U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CIELO Citation Inde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Med/Med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PsycINF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ACYT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ta indizada nivel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, al menos, dos de las siguientes bases bibliométricas: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álogo UNAM de Revistas Científicas Arbitrad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EBSC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S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DE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NDE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REDALY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I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ciel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Direct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 indizada nivel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lquier revista que se encuentre registrada en una base mencionada en el nivel b y dos de las siguientes bases bibiliométricas: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V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Computer Literature Inde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Contents Pages in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s Index to Journal in 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revist@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LNE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A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al Administration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ucational Research Abstracts 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Technology Abstrac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Index Month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Computer Inter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val="en-US"/>
        </w:rPr>
        <w:t>International Bibliography of Periodical Literature (IB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A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AC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A International Bibliograph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RINF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DO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RICH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studios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 xml:space="preserve">Posgrado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rPr/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rogram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e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Maestr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y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Doctorado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en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Psicología</w:t>
    </w:r>
    <w:r>
      <w:rPr>
        <w:rFonts w:cs="Book Antiqua" w:ascii="Book Antiqua" w:hAnsi="Book Antiqua"/>
        <w:color w:val="B3B3B3"/>
        <w:sz w:val="32"/>
        <w:szCs w:val="32"/>
        <w:lang w:val="es-ES_tradnl"/>
      </w:rPr>
      <w:t xml:space="preserve">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200"/>
      <w:jc w:val="right"/>
      <w:rPr>
        <w:rFonts w:ascii="Book Antiqua" w:hAnsi="Book Antiqua" w:cs="Book Antiqua"/>
        <w:color w:val="17366B"/>
        <w:position w:val="2"/>
        <w:sz w:val="32"/>
        <w:szCs w:val="32"/>
        <w:lang w:val="es-ES_tradnl"/>
      </w:rPr>
    </w:pPr>
    <w:r>
      <w:rPr>
        <w:rFonts w:cs="Book Antiqua" w:ascii="Book Antiqua" w:hAnsi="Book Antiqua"/>
        <w:color w:val="17366B"/>
        <w:position w:val="2"/>
        <w:sz w:val="32"/>
        <w:szCs w:val="32"/>
        <w:lang w:val="es-ES_tradnl"/>
      </w:rPr>
      <w:t>Coordin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Times New Roman"/>
      <w:b/>
      <w:color w:val="000000"/>
    </w:rPr>
  </w:style>
  <w:style w:type="character" w:styleId="WW8Num14z0">
    <w:name w:val="WW8Num14z0"/>
    <w:qFormat/>
    <w:rPr>
      <w:rFonts w:eastAsia="Times New Roman" w:cs="Times New Roman"/>
      <w:b/>
      <w:color w:val="333333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lugdoi">
    <w:name w:val="slug-doi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00" w:right="-72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37:00Z</dcterms:created>
  <dc:creator>Pablo Morales</dc:creator>
  <dc:description/>
  <cp:keywords/>
  <dc:language>en-US</dc:language>
  <cp:lastModifiedBy>Daniela Roldan García</cp:lastModifiedBy>
  <cp:lastPrinted>2018-05-25T23:14:00Z</cp:lastPrinted>
  <dcterms:modified xsi:type="dcterms:W3CDTF">2023-04-19T17:53:00Z</dcterms:modified>
  <cp:revision>9</cp:revision>
  <dc:subject/>
  <dc:title/>
</cp:coreProperties>
</file>