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TO CURRICULUM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os académicos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657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Completo (Nombre(s), Apellidos):</w:t>
              <w:tab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  <w:t>foto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miento: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scripción (Entidad y Universidad):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rmación: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(a).  E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tra(o). E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. En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ro (posdoctorado, especialidad, segunda carrera)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mpo de conocimiento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ea(s) de investigación (Enlistar de 3 a 5 líneas):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24" w:before="4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24" w:before="4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24" w:before="4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24" w:before="4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24" w:before="4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ia en formación de recursos humanos. Enumerar sólo aquellas cuya participación corresponde a tutor/director y que actualmente el alumno haya obtenido el grado (Formato APA)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Doctorado </w:t>
            </w:r>
            <w:r>
              <w:rPr>
                <w:rFonts w:cs="Times New Roman" w:ascii="Times New Roman" w:hAnsi="Times New Roman"/>
                <w:b/>
                <w:bCs/>
              </w:rPr>
              <w:t>(se otorga 5 puntos por cada tesi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estría </w:t>
            </w:r>
            <w:r>
              <w:rPr>
                <w:rFonts w:cs="Times New Roman" w:ascii="Times New Roman" w:hAnsi="Times New Roman"/>
                <w:b/>
                <w:bCs/>
              </w:rPr>
              <w:t>(se otorga 4 puntos por cada tesi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icenciatura </w:t>
            </w:r>
            <w:r>
              <w:rPr>
                <w:rFonts w:cs="Times New Roman" w:ascii="Times New Roman" w:hAnsi="Times New Roman"/>
                <w:b/>
                <w:bCs/>
              </w:rPr>
              <w:t>(se otorga 3 puntos por cada tesi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riencia frente a grupo. Enumerar nombre del curso, grado en que se impartió, duración, modalidad, institución </w:t>
            </w:r>
            <w:r>
              <w:rPr>
                <w:rFonts w:cs="Times New Roman" w:ascii="Times New Roman" w:hAnsi="Times New Roman"/>
                <w:b/>
                <w:bCs/>
              </w:rPr>
              <w:t>(se otorga un punto por contar con experiencia docente).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vidad académica. Enumerar las publicaciones realizadas en los rubros mencionados a continuación. Para determinar el nivel al que pertenecen los artículos, revise el Anexo 1.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ículos en revista Indizada Nivel A (se otorga 8 puntos por artículo enumera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ículos en revista Indizada Nivel B (se otorga 4 puntos por artículo enumera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ículos en revista Indizada Nivel C (se otorga 2 puntos por artículo enumera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como primer autor o coautor con ISBN y evaluado por pares (se otorga 7 puntos por libro enumera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ítulo de libro con ISBN y evaluado con pares (se otorga 5 puntos por capítulo enumera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ilador o editor en libro con ISBN y evaluado por pares (se otorga 5 puntos por libro enumera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ción in extenso (más de 750 palabras) en memoria de congreso o reunión (se otorga 2 puntos por contribución enumerad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yectos de investigación avalados por un cuerpo colegiado (se otorga 2 puntos por proyecto enumerad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ciones con alumnos (se otorga 2 puntos por publicación enumera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ón de Contac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13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l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.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cción de correo electrónico principal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cción de correo electrónico alternativ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 comité académico acordó que el puntaje mínimo requerido es de 50 punto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EXO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vista indizada nivel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ualquier revista que se encuentre registrada en, al menos, una de las siguientes bases bibliométrica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of Science WO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U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LO Citation Index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Med/Medli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PsycINF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ACYT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vista indizada nivel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ualquier revista que se encuentre registrada en, al menos, dos de las siguientes bases bibliométricas: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álogo UNAM de Revistas Científicas Arbitrada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EBSC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S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DEX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NDEX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LY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SI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Sciel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 Direct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ta indizada nivel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ualquier revista que se encuentre registrada en una base mencionada en el nivel b y dos de las siguientes bases bibiliométricas: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V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Abstract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Computer Literature Index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 Pages in Edu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rents Index to Journal in Edu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revist@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S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LNE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A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cational Administration Abstract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cational Research Abstracts onli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Technology Abstract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ing Index Monthl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-Computer Interac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Bibliography of Periodical Literature (IBZ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AA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AC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A International Bibliograph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I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ERINF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CODOC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RICH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right"/>
      <w:rPr/>
    </w:pP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Estudios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de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 xml:space="preserve">Posgrado 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right"/>
      <w:rPr/>
    </w:pP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Programa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de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Maestría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y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Doctorado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en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Psicología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200"/>
      <w:jc w:val="right"/>
      <w:rPr>
        <w:rFonts w:ascii="Book Antiqua" w:hAnsi="Book Antiqua" w:cs="Book Antiqua"/>
        <w:color w:val="17366B"/>
        <w:position w:val="2"/>
        <w:sz w:val="32"/>
        <w:szCs w:val="32"/>
        <w:lang w:val="es-ES_tradnl"/>
      </w:rPr>
    </w:pP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Coordin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C0C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MS Mincho;ＭＳ 明朝" w:cs="Times New Roman"/>
      <w:b/>
      <w:color w:val="000000"/>
    </w:rPr>
  </w:style>
  <w:style w:type="character" w:styleId="WW8Num14z0">
    <w:name w:val="WW8Num14z0"/>
    <w:qFormat/>
    <w:rPr>
      <w:rFonts w:eastAsia="Times New Roman" w:cs="Times New Roman"/>
      <w:b/>
      <w:color w:val="333333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Slugdoi">
    <w:name w:val="slug-doi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00" w:right="-720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37:00Z</dcterms:created>
  <dc:creator>Pablo Morales</dc:creator>
  <dc:description/>
  <cp:keywords/>
  <dc:language>en-US</dc:language>
  <cp:lastModifiedBy>Daniela Roldan García</cp:lastModifiedBy>
  <cp:lastPrinted>2018-05-25T23:14:00Z</cp:lastPrinted>
  <dcterms:modified xsi:type="dcterms:W3CDTF">2023-04-19T17:41:00Z</dcterms:modified>
  <cp:revision>7</cp:revision>
  <dc:subject/>
  <dc:title/>
</cp:coreProperties>
</file>